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T.DOC - Oaktree Documentation   July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lied by IBM and compatible makers named TREE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unuseable program since it really doesn't tell you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ories.  Because of that deficiency, OT (Oaktree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tree) was written.  It will give you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your disk than you will ever need, but it is somewhat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to see just what i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.COM was written in Turbo Pascal 3.0 and was debugged using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, but should work on any DOS of 2.X or greater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S 1.X since 1.X will not suppor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ized command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[drive:] [filename.ext] [/n] [/p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drive is specified, the default driv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, beginning at the current directory, will be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in the root directory, you will get a list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.ext can be supplied with wildcards (* and $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ing of certain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- filenames will not be listed, only the directo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- will cause a listing to be sent to the printer with pag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- will result in some extra disk statistics be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ing following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e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      The tree, starting at the current directory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*.PAS  All files with extension PAS will b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along with an indication of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WHERE.WHO  If this filename exists on the disk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what directory it is i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ing a l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p /s  List the current tree on the monitor, and als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disk statistics in bot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n    List only the directories in the curren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A: /p  List the information concerning disk drive A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p /s  If started from the root directory, thi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amount of information.  The listing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ase of a disk crash because it will aid you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to its precras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